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香豌 步微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香豌的迷人步伐与生活的微小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迷人步伐与生活的微小波澜</w:t>
      </w:r>
      <w:r>
        <w:rPr>
          <w:sz w:val="32"/>
          <w:szCs w:val="32"/>
        </w:rPr>
        <w:t>&lt;/p&gt;&lt;p&gt;&lt;img src="/static-img/R8R5yJCUVSOn0X_VZT3Hh6t-X9fAXFsTenplugF7C82oY0iDoLaODAcE-Cra9w4H.jpg"&gt;&lt;/p&gt;&lt;p&gt;</w:t>
      </w:r>
      <w:r>
        <w:rPr>
          <w:sz w:val="32"/>
          <w:szCs w:val="32"/>
        </w:rPr>
        <w:t>在这个世界上，有一种植物，它不仅拥有深邃如墨的木质，而是能够以其独特的韵味和魅力，影响着人们的心灵。这种植物就是沉香豌，它们就像生活中的我们，每一步都充满了意料之外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 步微澜，这个标题，就像是对一段旅程最为贴切的描述。在我们的日常生活中，也许每一个转角、每一次选择，都能让我们感受到生命中那份无尽可能和未知。但有时候，我们需要的是一些指引，让我们找到自己的方向。</w:t>
      </w:r>
      <w:r>
        <w:rPr>
          <w:sz w:val="32"/>
          <w:szCs w:val="32"/>
        </w:rPr>
        <w:t>&lt;/p&gt;&lt;p&gt;&lt;img src="/static-img/3IMujXBrQGwnsAoG11PVgat-X9fAXFsTenplugF7C81mDlb8r1-REbyvCqOSItLI3Zrqa4wEchPIwV4f_GT3W0hBtgXYG7qVoVIMt9NrTd5piMtwcqPnFCv1KbFmzuk0U0JFB0H711W1x_LgJlPeUQuDQvsl2-9URIfIA9-rYjg.jpg"&gt;&lt;/p&gt;&lt;p&gt;</w:t>
      </w:r>
      <w:r>
        <w:rPr>
          <w:sz w:val="32"/>
          <w:szCs w:val="32"/>
        </w:rPr>
        <w:t>记得有一位老人，他年过七十，但他的精神依然矍铄。他曾是一名教师，对待学生总是严格但又充满爱心。他教会了我一个道理，那就是“沉香豌 步微澜”。他说，无论做什么事，都要踏实，每一步都要仔细考虑，以免走错路。他的话让我深受触动，我开始尝试在我的工作和学习中应用这条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发现自己变得更加专注。我开始注意到周围的一切，从细节到大局，再到那些看似无关紧要的小事。我学会了如何从一件事情中抽取出最大价值，并且学会了如何处理各种不同的挑战。当面对困难时，我会想起老人的话，告诉自己，即使是最微小的一步，也值得去努力，因为它可以带来意想不到的收获。</w:t>
      </w:r>
      <w:r>
        <w:rPr>
          <w:sz w:val="32"/>
          <w:szCs w:val="32"/>
        </w:rPr>
        <w:t>&lt;/p&gt;&lt;p&gt;&lt;img src="/static-img/drJnX2eyMbTDaJxsxLuofat-X9fAXFsTenplugF7C81mDlb8r1-REbyvCqOSItLI3Zrqa4wEchPIwV4f_GT3W0hBtgXYG7qVoVIMt9NrTd5piMtwcqPnFCv1KbFmzuk0U0JFB0H711W1x_LgJlPeUQuDQvsl2-9URIfIA9-rYjg.jpg"&gt;&lt;/p&gt;&lt;p&gt;</w:t>
      </w:r>
      <w:r>
        <w:rPr>
          <w:sz w:val="32"/>
          <w:szCs w:val="32"/>
        </w:rPr>
        <w:t>有一次，我遇到了一个非常棘手的问题。这是一个需要解决多个方面问题才行的事情，但我却不知道从何下手。我花了一整晚思考，最终决定分解问题，将其分成几个更小、更易于管理的小部分。然后，我逐一攻克这些小问题，一步一步地解决整个问题。当我终于找到了答案时，那种成就感简直无法言喻。那是我第一次体验到通过坚持不懈和细致分析，可以达到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你的生活道路上，不知道该往哪里走的时候，请记住，“沉香 豌 步微澜”。每一步都不要急躁，每一次选择都要慎重。你永远不知道哪一步将会开启新的篇章，或许只是一个普通的人生事件，却可能成为改变命运的一个关键点。而当你回头看过去，你会发现，那些似乎平凡而无关紧要的小事，就是构成了你今天所拥有的全部。</w:t>
      </w:r>
      <w:r>
        <w:rPr>
          <w:sz w:val="32"/>
          <w:szCs w:val="32"/>
        </w:rPr>
        <w:t>&lt;/p&gt;&lt;p&gt;&lt;img src="/static-img/K23wqbZdmJrKUZeNcCX0H6t-X9fAXFsTenplugF7C81mDlb8r1-REbyvCqOSItLI3Zrqa4wEchPIwV4f_GT3W0hBtgXYG7qVoVIMt9NrTd5piMtwcqPnFCv1KbFmzuk0U0JFB0H711W1x_LgJlPeUQuDQvsl2-9URIfIA9-rYjg.jpg"&gt;&lt;/p&gt;&lt;p&gt;&lt;a href = "/doc/317536-</w:t>
      </w:r>
      <w:r>
        <w:rPr>
          <w:sz w:val="32"/>
          <w:szCs w:val="32"/>
        </w:rPr>
        <w:t xml:space="preserve">沉香豌 步微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豌的迷人步伐与生活的微小波澜</w:t>
      </w:r>
      <w:r>
        <w:rPr>
          <w:sz w:val="32"/>
          <w:szCs w:val="32"/>
        </w:rPr>
        <w:t>.doc" rel="alternate" download="317536-</w:t>
      </w:r>
      <w:r>
        <w:rPr>
          <w:sz w:val="32"/>
          <w:szCs w:val="32"/>
        </w:rPr>
        <w:t xml:space="preserve">沉香豌 步微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香豌的迷人步伐与生活的微小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